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N: </w:t>
      </w:r>
      <w:r>
        <w:rPr>
          <w:sz w:val="20"/>
          <w:szCs w:val="20"/>
          <w:lang w:val="en-US"/>
        </w:rPr>
        <w:t>Time revision of 2013 dividend payment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Nov. 2015, Underground Works Construction Joint Stock Company announced the time revision of 2013 dividend payment in cas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name: Share of Underground Works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CT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typ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: 29 Aug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time: 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ld dividend payment 2013: 20 Nov 201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New dividend payment 2013: 05 Feb 2016 at the latest (2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of the Lunar New Year)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ason for the revision: Project payback is later than the schedul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0T08:08:00Z</dcterms:modified>
  <cp:revision>836</cp:revision>
  <dc:subject/>
  <dc:title/>
</cp:coreProperties>
</file>